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ЕПАРТАМЕНТ ЗДРАВООХРАН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ЮМЕН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СУДАРСТВЕННОЕ БЮДЖЕТНОЕ УЧРЕЖДЕНИЕ ЗДРАВООХРАНЕНИЯ ТЮМЕН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ЛАСТНОЙ КЛИНИЧЕСКИЙ ФТИЗИОПУЛЬМОНОЛОГИЧЕСКИЙ ЦЕНТ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БУЗ ТО «Областной клинический фтизиопульмонологический центр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7 декабря 2021г.                                                                                              № 232 од</w:t>
      </w:r>
    </w:p>
    <w:p>
      <w:pPr>
        <w:pStyle w:val="Normal"/>
        <w:jc w:val="center"/>
        <w:rPr/>
      </w:pPr>
      <w:r>
        <w:rPr/>
        <w:t>г. Тюмень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корпоративном имидж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 ГБУЗ ТО «Областной клинический фтизиопульмонологический центр»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формирования корпоративной культуры, повышения клиентоориентированности и имиджа учреждения, в связи с переименованием учрежд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и к а з ы в а ю: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изменения в фирменном знаке (логотипе) - эмблеме ГБУЗ ТО «Областной клинический фтизиопульмонологический центр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оложение о фирменном знаке (логотипе) - эмблеме ГБУЗ ТО «Областной клинический фтизиопульмонологический центр» (приложение № 1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слоган, миссию, цели, задачи, видение и корпоративные ценности ГБУЗ ТО «Областной клинический фтизиопульмонологический центр» (приложение № 2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Службе управления персоналом и заведующим филиалами при приеме на работу сотрудников знакомить с приказом под роспис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Приказ №140 ОД от 03.11.2016г. (с изменениями от 18.07.2019г.) считать утратившим сил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исполнения приказа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ный врач                                                                                           Н.Д. Пиро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ГБУЗ ТО ОКФЦ</w:t>
      </w:r>
    </w:p>
    <w:p>
      <w:pPr>
        <w:pStyle w:val="Normal"/>
        <w:jc w:val="right"/>
        <w:rPr>
          <w:sz w:val="22"/>
          <w:szCs w:val="22"/>
        </w:rPr>
      </w:pPr>
      <w:r>
        <w:rPr/>
        <w:t>от 17.12.2021г. № 232од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фирменном знаке (логотипе) - эмблеме ГБУЗ ТО «Областной клинический фтизиопульмонологический центр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7"/>
          <w:szCs w:val="27"/>
        </w:rPr>
        <w:t>Фирменный знак (логотип) - эмблема</w:t>
      </w:r>
      <w:r>
        <w:rPr>
          <w:bCs/>
          <w:color w:val="000000"/>
          <w:sz w:val="27"/>
          <w:szCs w:val="27"/>
        </w:rPr>
        <w:t xml:space="preserve"> Государственного бюджетного учреждения здравоохранения Тюменской области «Областной клинический фтизиопульмонологический центр»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090" cy="13677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>1. Фирменный знак (логотип)- эмблема (далее - эмблема) ГБУЗ ТО «Областной клинический фтизиопульмонологический центр» (далее - Центр) является официальным символом, указывающим на принадлежность к Центру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>2. Эмблема Центра помещается в рабочем кабинете главного врача ГБУЗ ТО «Областной клинический фтизиопульмонологический центр» и в конференц-зале Центра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>3. Эмблема может помещаться на угловых штампах или бланках с угловыми штампами Центра, его структурных подразделений (филиалов)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>4. Эмблема по решению главного врача ГБУЗ ТО «Областной клинический фтизиопульмонологический центр» помещается на документах, зданиях и сооружениях и ином имуществе Центра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5. Изображение эмблемы допускается на печатной, рекламно-информационной и сувенирной продукции, издаваемой (изготавливаемой) по заказу Центра, а также на кино-, видео- и фотоматериалах, выпускаемых Центром и его филиалами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>6. Иные случаи использования эмблемы определяются главным врачом ГБУЗ ТО «Областной клинический фтизиопульмонологический центр».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ГБУЗ ТО ОКФЦ</w:t>
      </w:r>
    </w:p>
    <w:p>
      <w:pPr>
        <w:pStyle w:val="Normal"/>
        <w:jc w:val="right"/>
        <w:rPr>
          <w:sz w:val="27"/>
          <w:szCs w:val="27"/>
        </w:rPr>
      </w:pPr>
      <w:r>
        <w:rPr/>
        <w:t>от 17.12.2021г. № 232од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>Определение основных понятий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7"/>
          <w:szCs w:val="27"/>
        </w:rPr>
        <w:t xml:space="preserve">Слоган </w:t>
      </w:r>
      <w:r>
        <w:rPr>
          <w:bCs/>
          <w:color w:val="000000"/>
          <w:sz w:val="27"/>
          <w:szCs w:val="27"/>
        </w:rPr>
        <w:t>Государственного бюджетного учреждения здравоохранения Тюменской области «Областной клинический фтизиопульмонологический центр»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ЖИВИ ДОСТОЙНО, ДЫШИ СВОБОДНО»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 xml:space="preserve">Миссия – </w:t>
      </w:r>
      <w:r>
        <w:rPr>
          <w:bCs/>
          <w:color w:val="000000"/>
          <w:sz w:val="27"/>
          <w:szCs w:val="27"/>
          <w:lang w:val="en-US"/>
        </w:rPr>
        <w:t>Мы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bCs/>
          <w:color w:val="000000"/>
          <w:sz w:val="27"/>
          <w:szCs w:val="27"/>
        </w:rPr>
        <w:t>за здоровое население без туберкулеза!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Цели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 Снижение уровня заболеваемости, распространенности и смертности от туберкулеза жителей Тюменской области</w:t>
      </w:r>
      <w:r>
        <w:rPr/>
        <w:t xml:space="preserve"> </w:t>
      </w:r>
      <w:r>
        <w:rPr>
          <w:bCs/>
          <w:color w:val="000000"/>
          <w:sz w:val="27"/>
          <w:szCs w:val="27"/>
        </w:rPr>
        <w:t>в соответствии со Стратегией ВОЗ по ликвидации туберкулеза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 Создание клиентоориентированной среды и квалифицированное обслуживание пациентов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3. Создание и совершенствование системы контроля качества и безопасности медицинской деятельности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4. Координация деятельности всех государственных и негосударственных организаций, а также частных лиц, принимающих участие в реализации мероприятий по оптимизации эпидемиологической ситуации по туберкулезу в регионе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дачи</w:t>
      </w:r>
      <w:r>
        <w:rPr>
          <w:bCs/>
          <w:color w:val="000000"/>
          <w:sz w:val="27"/>
          <w:szCs w:val="27"/>
        </w:rPr>
        <w:t>, решение (выполнение) которых позволит достичь целей при выполнении миссии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 Укрепление материально-технической базы; применение современных (инновационных) технологий и методик; развитие информатизации учреждения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 Обеспечение квалифицированными кадрами, с высоким уровнем профессиональной подготовки, стремлением к повышению компетенций, заинтересованностью в результатах своего труд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>3. Повышение эффективности диагностики и лечения туберкулеза и болезней легких. Развитие диагностического и дифференциально-диагностического направления с целью установления окончательного диагноза больным с заболеваниями органов дыхания и средосте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>4. Внедрение бережливых технологий для повышения качества оказания медицинской помощи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5. Координация работ по осуществлению реабилитационных мероприятий в отношении больных туберкулезом и пациентов пульмонологического профил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>6. Обеспечение функционирования противотуберкулезной службы Тюменской области как единого целог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>7. Совершенствование системы взаимодействия между ведомствами и учреждениями здравоохранения Тюменской области по вопросам профилактики, диагностики туберкулеза и других заболеваний легких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7"/>
          <w:szCs w:val="27"/>
        </w:rPr>
        <w:t xml:space="preserve">Видение </w:t>
      </w:r>
      <w:r>
        <w:rPr>
          <w:bCs/>
          <w:color w:val="000000"/>
          <w:sz w:val="27"/>
          <w:szCs w:val="27"/>
        </w:rPr>
        <w:t xml:space="preserve">- образ организации в будущем. 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тать одним из лучших среди специализированных учреждений области по показателям: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уровень оказания медицинской помощ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>- организация амбулаторного приема и условия пребывания в стационаре;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диспансерное наблюдение;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оснащенность современным оборудованием;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применение современных технологий (в диагностике, лечении);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информатизация учреждения;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логистика противотуберкулезной службы;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взаимодействие с учреждениями ОЛС;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обеспеченность кадрами;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оплата труда работников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>-положительная оценка работы со стороны пациентов, контрольно-надзорных и ведомственных орган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>Стать лучшим противотуберкулезным учреждением в регионе (Уральском Федеральном округе), с последующим вхождением в 10 лучших противотуберкулезных учреждений в Российской Федерации (</w:t>
      </w:r>
      <w:r>
        <w:rPr>
          <w:bCs/>
          <w:i/>
          <w:color w:val="000000"/>
          <w:sz w:val="27"/>
          <w:szCs w:val="27"/>
        </w:rPr>
        <w:t>ТО</w:t>
      </w:r>
      <w:r>
        <w:rPr>
          <w:bCs/>
          <w:i/>
          <w:color w:val="000000"/>
          <w:sz w:val="27"/>
          <w:szCs w:val="27"/>
          <w:lang w:val="en-US"/>
        </w:rPr>
        <w:t>P</w:t>
      </w:r>
      <w:r>
        <w:rPr>
          <w:bCs/>
          <w:i/>
          <w:color w:val="000000"/>
          <w:sz w:val="27"/>
          <w:szCs w:val="27"/>
        </w:rPr>
        <w:t>-10</w:t>
      </w:r>
      <w:r>
        <w:rPr>
          <w:bCs/>
          <w:color w:val="000000"/>
          <w:sz w:val="27"/>
          <w:szCs w:val="27"/>
        </w:rPr>
        <w:t xml:space="preserve">)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рпоративные ценности</w:t>
      </w:r>
      <w:r>
        <w:rPr>
          <w:bCs/>
          <w:color w:val="000000"/>
          <w:sz w:val="27"/>
          <w:szCs w:val="27"/>
        </w:rPr>
        <w:t xml:space="preserve"> - коллективизм, профессионализм, взаимная вежливость и уважение, высокое качество оказания медицинской помощи, милосердие, ответственность за результаты своей работы, порядочность, честность, открытость, готовность к сотрудничеству, верность клятве врача, непрерывное совершенствование профессиональных знаний и навыков, «нужды пациентов превыше всего»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деологи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>Мы твердо убеждены, что наши основные задачи и ценности направлены на служение людям и обществу, мы верим в реальное и эффективное исполнение наших идей, мы в ответе за все наши действия, которые соответствуют принципам гуманизма, справедливости и милосердия.</w:t>
      </w:r>
    </w:p>
    <w:sectPr>
      <w:type w:val="nextPage"/>
      <w:pgSz w:w="11906" w:h="16838"/>
      <w:pgMar w:left="1418" w:right="851" w:gutter="0" w:header="0" w:top="992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10:00Z</dcterms:created>
  <dc:creator>АРМ ВРАЧА</dc:creator>
  <dc:description/>
  <dc:language>en-US</dc:language>
  <cp:lastModifiedBy>Тимофеева Наталья Николаевна</cp:lastModifiedBy>
  <cp:lastPrinted>2021-12-17T15:14:00Z</cp:lastPrinted>
  <dcterms:modified xsi:type="dcterms:W3CDTF">2022-01-20T05:10:00Z</dcterms:modified>
  <cp:revision>2</cp:revision>
  <dc:subject/>
  <dc:title/>
</cp:coreProperties>
</file>