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28"/>
          <w:lang w:val="ru-RU"/>
        </w:rPr>
        <w:t>Расписание приема врачей фтизиатров ГБУЗ ТО «Областной фтизиопульмонологический  центр»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 xml:space="preserve">с 01.01.2023 г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етская поликлиника)</w:t>
      </w:r>
    </w:p>
    <w:tbl>
      <w:tblPr>
        <w:tblW w:w="161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701"/>
        <w:gridCol w:w="1937"/>
        <w:gridCol w:w="1702"/>
        <w:gridCol w:w="1700"/>
        <w:gridCol w:w="18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. фтизиа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бота</w:t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4"/>
                <w:lang w:val="ru-RU"/>
              </w:rPr>
              <w:t xml:space="preserve">Наркул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Альфия Евген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Мажей Окс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(19 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пол-ка 4, ЗС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.30-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ГП ЗСМЦ</w:t>
            </w:r>
            <w:r>
              <w:rPr>
                <w:b/>
                <w:lang w:val="ru-RU"/>
              </w:rPr>
              <w:t>-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ГП 4-1,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ф. день 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0 -13.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журный вр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4"/>
                <w:lang w:val="ru-RU"/>
              </w:rPr>
              <w:t xml:space="preserve">Созон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Наталья Иван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Бузанова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(17 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ол-ка 2, 13,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.00-14.3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.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КБ № 2 –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ГП № 13 – 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ГП № 17 – 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3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4"/>
                <w:lang w:val="ru-RU"/>
              </w:rPr>
              <w:t>Карп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Рузиля Ахмет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Дума Вера Никан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(5 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(пол-к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ГП №5-1,2,3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. 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4"/>
                <w:lang w:val="ru-RU"/>
              </w:rPr>
              <w:t xml:space="preserve">Колыче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Мездрина Светла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(10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ол-ка 1,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.30-1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ф. ден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8.00-14.3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ГП №1-1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ГП №8-2,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8.00-14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4"/>
                <w:lang w:val="ru-RU"/>
              </w:rPr>
              <w:t xml:space="preserve">Аброски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Надежда Иван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Ефросинина Мари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(18 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ол-ка 3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.30-1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ф. день  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ГП № 6 – 1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ГП № 3 – 2,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8.00-14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lang w:val="ru-RU"/>
              </w:rPr>
              <w:t>Минга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Кристина Алекс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овченко Валент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(7 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пол-к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.30-1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ф. день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ГП № 12 – 1, 2, 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4"/>
                <w:lang w:val="ru-RU"/>
              </w:rPr>
              <w:t xml:space="preserve">Ульян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Татьяна Юр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Сыртланова Рауза Сун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(9 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Тюме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 – 19.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. ден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08.00 – 14.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orient="landscape" w:w="16838" w:h="11906"/>
      <w:pgMar w:left="539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3:00Z</dcterms:created>
  <dc:creator>Регистратура</dc:creator>
  <dc:description/>
  <dc:language>en-US</dc:language>
  <cp:lastModifiedBy>Болотова Ольга Викторовна</cp:lastModifiedBy>
  <cp:lastPrinted>1995-11-21T17:41:00Z</cp:lastPrinted>
  <dcterms:modified xsi:type="dcterms:W3CDTF">2023-01-30T05:33:00Z</dcterms:modified>
  <cp:revision>2</cp:revision>
  <dc:subject/>
  <dc:title>Расписание приема врачей фтизиатров ГБУЗ ТО «Областной противотуберкулезный диспансер»</dc:title>
</cp:coreProperties>
</file>