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1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к приказу ГБУЗ ТО «Областной клинический фтизиопульмонологический центр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от «___»_______2023г.                                                                                                    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011"/>
      </w:tblGrid>
      <w:tr>
        <w:trPr>
          <w:trHeight w:val="2025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БУЗ ТО «Областной клинический фтизиопульмонологический центр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____ Н.Д. Пирого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«___»___________________ 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28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о предоставлении </w:t>
      </w:r>
      <w:r>
        <w:rPr>
          <w:bCs w:val="false"/>
          <w:sz w:val="24"/>
          <w:szCs w:val="24"/>
        </w:rPr>
        <w:t xml:space="preserve">платных медицинских услуг </w:t>
      </w:r>
    </w:p>
    <w:p>
      <w:pPr>
        <w:pStyle w:val="ConsPlusTitle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в </w:t>
      </w:r>
      <w:r>
        <w:rPr>
          <w:sz w:val="24"/>
          <w:szCs w:val="24"/>
        </w:rPr>
        <w:t>ГБУЗ ТО «Областной клинический фтизиопульмонологический цен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стоящее Положение определяет порядок и условия предоставления Государственным бюджетным учреждением здравоохранения Тюменской области «Областной клинический фтизиопульмонологический центр» (далее – медицинская организация) гражданам платных медицинских услуг (далее - Положение). Положение разработано в соответствии с Федеральным законом «Об основах охраны здоровья граждан в Российской Федерации»  от 21.11.2011 N 323-ФЗ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Законом Российской Федерации «О защите прав потребителей» от 07.02.1992 №2300-1,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Правительства РФ от 11.05.2023 №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№ 1006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ля целей настоящего Положения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"потребитель" 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"Об основах охраны здоровья граждан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исполнитель" - медицинская организация, оказывающая платные медицинские услуги в соответствии с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"медицинская организация" употребляется в настоящем Положении в значении, определенном в Федерально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закон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"Об основах охраны здоровья граждан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латные медицинские услуги предоставляются медицинской организацией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Требования к платным медицинским услугам, в том числе к их объему и срокам оказания, определяются по соглашению сторон договора, если федеральными законами, иными нормативными правовыми актами Российской Федерации не предусмотрены другие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астоящее Положение в наглядной и доступной форме доводится исполнителем до сведения потребителя (заказч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Условия предоставления платных медицинских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и оказании платных услуг медицинская организация использует материально-техническую базу медицинской организации (далее - материально-техническая баз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Для оказания платных медицинских услуг могут быть привлечены все медицинские работники учреждения, которые осуществляют медицинскую деятельность в медицинской организации. При оказании медицинскими работниками платных услуг сохраняются установленные режим работы медицинской организации и режим рабочего времени медицинск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казание платных медицинских услуг медицинской организацией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Медицинская помощь при предоставлении платных медицинских услуг организуется и о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рядкам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на основе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линических рекомендаций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) с учетом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ндартов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Информация об исполнителе и предо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 медицинских услуг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Исполнитель обязан предоставить посредством размещения на сайте медицинской организации в информационно-телекоммуникационной сети "Интернет", а также на информационных стендах (стойках) медицинской организации информацию, содержащую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именование и фирменное наименование (если имеетс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рес своего сайта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ацию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 информация о лицензии на осуществление медицинской деятельности, ее номере, сроках действия, а также информация об органе, выдавшем указанную лиценз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) 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перечень платных медицинских услуг, соответствующих номенклатуре медицинских услуг, предусмотренной пунктом 11 настоящего Порядка, с указанием цен в руб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оки ожидания предоставления платных медицинс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) график работы медицинских работников, участвующих в предоставлении платных медицинских услуг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)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цы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)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Исполнитель представляет для ознакомления по требованию потребителя и (или) заказчика выписку из единого государственного реестра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ругие сведения, относящиеся к предмету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Законом Российской Федерации "О защите прав потреби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заключения договора и оплаты медицински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8. Договор заключается потребителем и (или) заказчиком с исполнителем в письменной форм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. Договор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ведения об исполните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перечень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 и отчество (при наличии), адрес места жительства и телеф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документа, удостоверяющего личность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документа, удостоверяющего личность законного представителя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перечень платных медицинских услуг, предоставляемых в соответствии с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стоимость платных медицинских услуг, сроки и порядок их о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) условия и сроки ожидания платных медицинс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) сведения о лице, заключающем договор от имени исполн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указ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) ответственность сторон за невыполнение условий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) порядок изменения и расторжения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) иные условия, определяемые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3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пунктом 10 части 2 статьи 81 Федерального закона "Об основах охраны здоровья граждан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7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8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9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правка об оплате медицинских услуг по установл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орядок предоставления платных медицински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1.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2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3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4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епред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лавой III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кона Российской Федерации "О защите прав потребителе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ы на платные медицинские услуги и порядок оплат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. </w:t>
      </w:r>
      <w:r>
        <w:rPr>
          <w:rFonts w:cs="Times New Roman" w:ascii="Times New Roman" w:hAnsi="Times New Roman"/>
          <w:bCs/>
          <w:sz w:val="24"/>
          <w:szCs w:val="24"/>
        </w:rPr>
        <w:t>Цены (тарифы) на предоставляемые платные медицинские услуги определяются на основании Положения «О порядке определения цен (тарифов) на платные медицинские услуги в ГБУЗ ТО «Областной клинический фтизиопульмонологический центр» соответствии с действующим законодательством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. Цена на платные медицинские услуги выражена в руб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. Оплата медицинских услуг производится путем безналичных расчетов через учреждения банков или путем внесения наличных денег непосредственно в кассу Медицинской организации с выдачей документа, подтверждающего оплату (кассового чека или документа, оформленного на бланке строгой отчетности, приравненного к кассовому чеку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. По требованию лица, оплатившего услуги, Медицинская организация обязана выдать справку об оплате медицинских услуг для представления в налоговые органы Российской Федерации установленной форм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казания медицинских услуг (выполнения рабо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заключении договора дистанционным способо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Договор может быть заключен посредством использования сети Интернет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4"/>
      <w:bookmarkEnd w:id="1"/>
      <w:r>
        <w:rPr>
          <w:rFonts w:cs="Times New Roman" w:ascii="Times New Roman" w:hAnsi="Times New Roman"/>
          <w:sz w:val="24"/>
          <w:szCs w:val="24"/>
        </w:rPr>
        <w:t xml:space="preserve">46. При заключении договора дистанционным способом потребителю должна быть предоставлена возможность ознакомиться со следующей информацией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именование (фирменное наименование) медицинской организ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ой государственный регистрационный номер исполни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омера телефонов и режим работы исполни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дентификационный номер налогоплательщи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б оказываемой услуге (выполняемой работе), предусмотренна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07.02.1992 N 2300-1 "О защите прав потребителей"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ы оплаты услуги (работы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реса, в том числе адреса электронной почты, по которым принимаются обращения (жалобы) и требования потребителей и (или) заказчик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Указанная в </w:t>
      </w:r>
      <w:hyperlink w:anchor="p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настоящего Положения информация или ссылка на нее размещается на главной странице сайта исполнителя в сети Интерн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07.02.1992 N 2300-1 "О защите прав потребителей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07.02.1992 N 2300-1 "О защите прав потребителей"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исполнителя при предоставлении пла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х услу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4. </w:t>
      </w:r>
      <w:bookmarkStart w:id="2" w:name="sub_1222"/>
      <w:r>
        <w:rPr>
          <w:rFonts w:cs="Times New Roman" w:ascii="Times New Roman" w:hAnsi="Times New Roman"/>
          <w:bCs/>
          <w:sz w:val="24"/>
          <w:szCs w:val="24"/>
        </w:rPr>
        <w:t>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5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Контроль за организацией и качеством выполнения платных медицинских услуг населению, а также правильностью взимания платы с населения осуществляют в пределах своей компетенции Департамент здравоохранения Тюменской области и другие государственные органы и организации, на которые в соответствии с законами и иными правовыми актами Российской Федерации возложена проверка деятельности медицински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2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48"/>
      <w:szCs w:val="4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1E93FF11E8A99184086CB20F252D8AB3AA2CA5F0B2302E14986E4C5s3I3K" TargetMode="External"/><Relationship Id="rId3" Type="http://schemas.openxmlformats.org/officeDocument/2006/relationships/hyperlink" Target="consultantplus://offline/ref=02D1E93FF11E8A99184086CB20F252D8AB3AA2CA5F0B2302E14986E4C533EEC204F23ABF17B56315s7I6K" TargetMode="External"/><Relationship Id="rId4" Type="http://schemas.openxmlformats.org/officeDocument/2006/relationships/hyperlink" Target="consultantplus://offline/ref=06686DE9F39CB99E8696542760C81720ED0906A81CF7B71A36C1A4B59F29C87AAB2C24F34DE7676C1CBFCAEF766F4504E01A3C114FA5FD5CqDPED" TargetMode="External"/><Relationship Id="rId5" Type="http://schemas.openxmlformats.org/officeDocument/2006/relationships/hyperlink" Target="consultantplus://offline/ref=06686DE9F39CB99E8696542760C81720ED0906A81CF7B71A36C1A4B59F29C87AAB2C24F34DE7666E1CBFCAEF766F4504E01A3C114FA5FD5CqDPED" TargetMode="External"/><Relationship Id="rId6" Type="http://schemas.openxmlformats.org/officeDocument/2006/relationships/hyperlink" Target="consultantplus://offline/ref=06686DE9F39CB99E8696542760C81720ED0906A81CF7B71A36C1A4B59F29C87AAB2C24F34DE7676C1ABFCAEF766F4504E01A3C114FA5FD5CqDPED" TargetMode="External"/><Relationship Id="rId7" Type="http://schemas.openxmlformats.org/officeDocument/2006/relationships/hyperlink" Target="consultantplus://offline/ref=06686DE9F39CB99E8696542760C81720E80E04AD14F2B71A36C1A4B59F29C87AAB2C24F34DE766641ABFCAEF766F4504E01A3C114FA5FD5CqDPED" TargetMode="External"/><Relationship Id="rId8" Type="http://schemas.openxmlformats.org/officeDocument/2006/relationships/hyperlink" Target="consultantplus://offline/ref=06686DE9F39CB99E8696542760C81720E80E04AD14F2B71A36C1A4B59F29C87AB92C7CFF4EE6796C17AA9CBE30q3P9D" TargetMode="External"/><Relationship Id="rId9" Type="http://schemas.openxmlformats.org/officeDocument/2006/relationships/hyperlink" Target="https://login.consultant.ru/link/?req=doc&amp;base=LAW&amp;n=454123&amp;dst=100060&amp;field=134&amp;date=05.09.2023" TargetMode="External"/><Relationship Id="rId10" Type="http://schemas.openxmlformats.org/officeDocument/2006/relationships/hyperlink" Target="https://login.consultant.ru/link/?req=doc&amp;base=LAW&amp;n=454123&amp;dst=97&amp;field=134&amp;date=05.09.2023" TargetMode="External"/><Relationship Id="rId11" Type="http://schemas.openxmlformats.org/officeDocument/2006/relationships/hyperlink" Target="https://login.consultant.ru/link/?req=doc&amp;base=LAW&amp;n=454123&amp;dst=100474&amp;field=134&amp;date=05.09.2023" TargetMode="External"/><Relationship Id="rId12" Type="http://schemas.openxmlformats.org/officeDocument/2006/relationships/hyperlink" Target="https://login.consultant.ru/link/?req=doc&amp;base=LAW&amp;n=454123&amp;dst=97&amp;field=134&amp;date=05.09.2023" TargetMode="External"/><Relationship Id="rId13" Type="http://schemas.openxmlformats.org/officeDocument/2006/relationships/hyperlink" Target="https://login.consultant.ru/link/?req=doc&amp;base=LAW&amp;n=454123&amp;dst=100474&amp;field=134&amp;date=05.09.202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7:00Z</dcterms:created>
  <dc:creator>Радзивилюк</dc:creator>
  <dc:description/>
  <cp:keywords/>
  <dc:language>en-US</dc:language>
  <cp:lastModifiedBy>Балкоева Лейла Батыровна</cp:lastModifiedBy>
  <cp:lastPrinted>2023-09-05T12:23:00Z</cp:lastPrinted>
  <dcterms:modified xsi:type="dcterms:W3CDTF">2023-09-12T10:53:00Z</dcterms:modified>
  <cp:revision>3</cp:revision>
  <dc:subject/>
  <dc:title/>
</cp:coreProperties>
</file>